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行政审批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切实加强政府信息公开工作的领导，扎实推进政务信息公开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曲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行政审批局明确负责领导，严格实行主动公开、领导责任等制度，配备专职工作人员，具体负责政府信息公开的日常工作。同时，根据《中华人民共和国政府信息公开条例》，结合我局实际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曲阳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政务公开工作为指导，着力提升信息公开工作质量，切实保障公民、法人和其他组织依法获取政府信息，持续优化营商环境，政务公开工作效能持续提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严格按照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华人民共和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政府信息公开条例》文件精神，全面推进政府信息公开工作确保工作落实到位，信息公开及时、准确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全面通过曲阳县人民政府网站主动公开发布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我局收到依申请公开事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持续推进完善政府信息公开制度机制，严把政务公开内容和项目关，既防止该公开的不公开，又防止不该公开的乱公开。所有拟公开的政务信息，经办公室审核后，局领导审批签字后方可予以发布，确保无泄密事件发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局安排专人对政府信息公开平台后台建设统一管理，政府信息公开统一对外发布。同时，我局将正常法规通过窗口办事渠道面向群众公开，切实保障了人民群众的知情权、参与权和监督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根据人事变动，及时调整充实审批局政府信息公开领导小组，切实加强了政府信息公开的指导协调和督促检查，确保政府信息公开扎实、规范、高效开展，以实际行动做到让政府放心、让群众满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>
          <w:trHeight w:val="90" w:hRule="atLeast"/>
        </w:trPr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政府信息公开工作取得一定成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信息公开工作虽然已经作为行政审批局常态化工作有序开展，但在实际工作中也还存在一些不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务公开业务能力有待进一步增强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信息公开不够及时迅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针对存在的问题，在今后的工作中，县行政审批局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强组织领导，提高思想认识，健全长效机制，要求各股室按要求主动提供公开信息，加强政务公开宣传力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拓宽信息公开渠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创新工作方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充分有效利用多种媒介开展政务公开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一步增强业务能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提高政务服务水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部门未收取信息处理费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23T07:21:36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992B5A9BA4FA397072D68DACB30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