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 w:bidi="ar-SA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bidi="ar-SA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自然资源系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政务公开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工作坚持以习近平新时代中国特色社会主义思想为指导，全面贯彻党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二十大和二十届三中全会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精神，紧紧围绕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委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政府工作部署和总体要求，以贯彻落实国家自然资源方针政策为主线，以保护资源、保障发展为重点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以曲阳县人民政府政府网站、中国土地市场网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河北省政务服务网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为载体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以公开促落实，以公开促服务，扎实推进政务公开各项工作，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努力为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全县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经济社会发展和社会稳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作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出积极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bdr w:val="single" w:sz="4" w:space="0" w:color="00B050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日起至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1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3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日，通过政府门户网站共发布公告公示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3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政策文件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个，政策解读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规划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行政处罚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；通过中国土地市场网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土地出让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color w:val="404040"/>
          <w:spacing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color w:val="404040"/>
          <w:spacing w:val="0"/>
          <w:sz w:val="32"/>
          <w:szCs w:val="32"/>
          <w:shd w:fill="FFFFFF" w:val="clear"/>
          <w:lang w:bidi="ar-SA"/>
        </w:rPr>
        <w:t>  </w:t>
      </w:r>
      <w:r>
        <w:rPr>
          <w:rFonts w:ascii="宋体" w:hAnsi="宋体" w:cs="宋体"/>
          <w:color w:val="404040"/>
          <w:spacing w:val="0"/>
          <w:sz w:val="32"/>
          <w:szCs w:val="32"/>
          <w:shd w:fill="FFFFFF" w:val="clear"/>
          <w:lang w:bidi="ar-SA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严格信息公开申请办理流程，专人负责，规范办理。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年，共受理政府信息公开申请件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件，已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全部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办结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严格信息管理，明确专人对拟公开信息进行审核把关，确保公开信息质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依托县政府信息公开平台和曲阳县自然资源和规划局微信公众号，积极推进政务信息公开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认真学习贯彻落实《中华人民共和国政府信息公开条例》，不断丰富公开形式，保障公开内容，完善公开制度，强化公开监督，积极稳妥地推进政府信息公开各项工作，确保工作取得实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  <w:lang w:bidi="ar-S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自然资源和规划局工作职责多，任务重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从事政务公开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的专业性人才缺乏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存在信息公开不够及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对所公开信息的分类把握不够准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问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下一步，我们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针对工作中的问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加强人员培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及时纠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不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，不断提升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ascii="仿宋" w:hAnsi="仿宋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eastAsia="仿宋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4-02-04T11:19:00Z</cp:lastPrinted>
  <dcterms:modified xsi:type="dcterms:W3CDTF">2025-02-14T02:54:5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4F1F2A4B47A5A7820AF96A1B15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