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b/>
          <w:color w:val="333333"/>
          <w:sz w:val="44"/>
          <w:szCs w:val="44"/>
          <w:shd w:fill="FFFFFF" w:val="clear"/>
          <w:lang w:eastAsia="zh-CN"/>
        </w:rPr>
        <w:t>齐村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sz w:val="32"/>
          <w:szCs w:val="32"/>
          <w:lang w:bidi="ar"/>
        </w:rPr>
        <w:t>年我镇严格按照《中华人民共和国政府信息公开条例》和上级政务公开的工作要求开展政府信息，进一步规范了权力运行，增强工作的透明度，提升工作作风，改善了对外开放环境。我镇政府信息公开渠道主要有以下三类：一是通过政务服务网络平台及时更新各类便民服务事项，便于广大村民知晓在网上办理各类事项信息；二是充分利用微信群进行政务公开；三是通过村务公示栏、发放明白纸、村内大喇叭广播和志愿者入户宣传等方式，及时全面准确解读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color w:val="404040"/>
          <w:sz w:val="32"/>
          <w:szCs w:val="32"/>
        </w:rPr>
      </w:pPr>
      <w:r>
        <w:rPr>
          <w:rFonts w:ascii="楷体" w:hAnsi="楷体" w:cs="楷体" w:eastAsia="楷体"/>
          <w:b/>
          <w:bCs/>
          <w:color w:val="404040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bottom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在主动公开政府信息渠道方面以政府信息公开网、公示栏、官方微信公众号为主要窗口，主动及时公开我镇政府信息，并辅以政府信息公开查询点，热情接待群众咨询，为群众答疑解惑，切实做好政府信息公开工作。重点公开与群众息息相关的民生问题，如招投标、环境保护、医疗卫生、就业、教育、 社会保障、安全生产、计划生育等情况。在公开的内容上，既以上级的要求为依据，又注意结合本镇的实际，不断健全和维护本镇新政务信息公开平台。对本单位政府信息公开网有所变动的栏目内容进行及时更新，如领导简介、分工、内部设置、财政预决算有关信息等，同时采用图表、图片等多种可视化形式进行政策解读、为民服务流程说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依申请公开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镇收到依申请公开事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政府信息管理情况。持续推进完善政府信息公开制度机制，严把政务公开内容和项目关，既防止该公开的不公开，又防止不该公开的乱公开。所有拟公开的政务信息，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主管副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审核后，镇领导审批签字后才予以发布，确保无泄密事件发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府信息公开平台建设情况。我镇安排专人对政府信息公开平台后台建设统一管理，政府信息公开统一对外发布。同时，我镇还通过公开栏、宣传横幅、电子屏、微信等媒介，将与群众息息相关的财政政策法规面向社会公开，切实保障了人民群众的知情权、参与权和监督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保障情况。根据人事变动，及时调整充实镇政府信息公开领导小组，切实加强了政府信息公开的指导协调和督促检查，确保政府信息公开扎实、规范、高效开展，以实际行动做到让政府放心、让群众满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镇政务公开工作取得了一定进展，但也存在一些问题和不足，一是主动公开信息还不够全面，政策解读上转载上级解读内容较多，解读本级政策还不够全面；二是信息公开的范围和内容有待进一步扩大完善。下一步，我镇将进一步规范政务公开工作，利用网站、微信公众号等多种形式对惠民政策等内容进行政策解读的推送；进一步完善公开机制，加大公开力度，不断提高政务公开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21T10:27:11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