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邸村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曲阳县邸村镇在县委县政府的领导下，认真贯彻落实《中华人民共和国政府信息公开条例》以及县委县政府积极推进法治政府、透明政府建设，切实保障好人民群众的监督权、知情权和表达权，全面推进重点领域信息公开，切实加强政策解读，积极回应社会关切，充分发挥信息公开职能作用，全面推进行政决策公开、执行公开、管理公开、服务公开和结果公开，持续做好测评整改、信息报送等常态化工作任务，政务公开的质量和实效不断提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抓好各类规划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积极公开邸村镇经济和社会年度计划安排及执行情况、土地利用总体规划等各类规划修编情况，同时做好各类规划解读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抓好财政信息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县主管部门要求发布惠农补贴、财政专项资金、政府债权债务等信息，财政信息规范化标准化得到进一步提升。同时及时发布各类惠农补贴政策，并推动各村发布补贴、政策等信息，公开影响范围持续扩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提高政策解读水平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严格按照政策解读要素要求开展政策解读，采取简明问答、图表图解、等多元化形式对本乡镇政策进行解读，方便群众解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切实加强回应关切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围绕社会治安、安全生产、自然灾害等方面加大主动公开和回应关切力度，切实提高便民程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，我镇未收到依申请公开。全年全镇没有发生因政府信息公开引起的行政复议和行政诉讼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我镇进一步落实县政府信息公开中心要求，加强政府门户网站信息管理，明确专人负责，明确部分分工协作，加强重点领域信息公开，促进信息发布内容以及审核工作的制度化、规范化，强化已发布信息的常态化核查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确保信息公开工作落到实处，明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邸村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政办为信息公开工作主管部门，并指定专门人员管理此项工作，负责统筹协调、指导、推进、监督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邸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信息公开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持续加大公开力度、深化公开内容。二是不断提升政务公开水平，优化政务服务环境。在为民服务大厅完成了政务公开专区建设，实现与政务服务相融合，线上线下实时服务，大大提高群众办事效率，进一步推动政务公开标准化、规范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position w:val="0"/>
          <w:sz w:val="32"/>
          <w:sz w:val="32"/>
          <w:shd w:fill="FFFFFF" w:val="clear"/>
          <w:vertAlign w:val="baseline"/>
        </w:rPr>
        <w:t>按照上级工作要求，做好新媒体的管理工作，确保信息公开工作能够有序开展。加强政府信息日常管理，落实专责信息员收集、录入、更新政府网站，不断提高政府网站管理服务水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做好政务公开工作，深化主动公开内容，我镇不断优化信息公开审查流程，严格执行经办人拟稿、负责人审核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先审后发”制度，遵循“未经审查不得公开”的工作原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文字内容、审发程序等实行专人监督和管理，做到目标明确、责任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政府信息日常管理有待进一步增强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是基层政务公开工作人员业务水平有待进一步提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加强对信息公开平台的日常管理，严格审核对发布信息的质量和安全审查，确保发布信息的准确性、时效性和安全性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是开展学习交流活动，借鉴学习政务公开工作先进经验。围绕政务信息公开流程、工作制度和注意事项等进行专题培训，提升政务公开工作人员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21T10:21:45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0780D22842ED9B20EC5AF37355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