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北台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北台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领导下，认真贯彻落实《中华人民共和国政府信息公开条例》以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县政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推进法治政府、透明政府建设，切实保障好人民群众的监督权、知情权和表达权，全面推进重点领域信息公开，切实加强政策解读，积极回应社会关切，充分发挥信息公开职能作用，全面推进行政决策公开、执行公开、管理公开、服务公开和结果公开，持续做好测评整改、信息报送等常态化工作任务，政务公开的质量和实效不断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抓好各类规划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主动公开北台乡乡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抓好财政信息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策解读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按照政策解读要素要求开展政策解读，采取简明问答、图表图解等多元化形式对本乡镇政策进行解读，方便群众解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回应关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围绕社会治安、安全生产、自然灾害、民生保障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乡未收到依申请公开。全年全乡没有发生因政府信息公开引起的行政复议和行政诉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乡积极推进政务公开平台规范化。在信息发布、政策解读、在线服务、公众互动等方面做细、做实。不仅提高了政府行政效率和公共服务质量，还提升了政府公信力。提高政务公开发布效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乡定期围绕政务公开第三方评估反馈问题，第一时间完成整改并反馈整改情况，从问题整改中不断汲取经验，减少重复性的问题整改，确保整改实效。完善社会评议机制。多渠道监督，坚持内部监督和社会监督相结合体系，通过举报电话、投诉窗口、监督信箱等渠道，推进人民群众监督和舆论监督，积极听取群众的意见和建议，及时反馈群众呼声、解决存在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2 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政府信息日常管理有待进一步增强；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是基层政务公开工作人员业务水平有待进一步提高。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加强对信息公开平台的日常管理，严格审核对发布信息的质量和安全审查，确保发布信息的准确性、时效性和安全性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09T11:06:00Z</cp:lastPrinted>
  <dcterms:modified xsi:type="dcterms:W3CDTF">2025-01-21T05:26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