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晓林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今年以来，我镇严格贯彻落实《中华人民共和国政府信息公开条例》以及省、市、县有关政务公开工作的部署要求，持续强化组织领导，优化工作机制，丰富公开内容，创新公开形式，政务公开工作取得了显著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各类规划公开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公开晓林镇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抓好财政信息公开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策解读水平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政策解读要素要求开展政策解读，采取简明问答、图表图解、等多元化形式对本乡镇政策进行解读，方便群众解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回应关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围绕社会治安、安全生产、自然灾害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镇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镇明确党政办为政务公开工作办公室，配备专职人员负责日常工作，有力保障了政务公开工作的有序开展。此外，还定期举行政务公开工作会议，深入探讨并解决现存问题，精心部署后续工作任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</w:rPr>
        <w:t>进一步加强政务新媒体管理充分依托政务新媒体平台，做好信息发布、政策解读和办事服务工作。加强政府信息日常管理，落实专责信息员收集、录入、更新政府网站，不断提高政府网站管理服务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充分运用传统公开载体，在镇政府、村大队部设置政务公开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定期更新内容，广泛向群众宣传政务信息。同时，建立政务公开监督检查机制，定期对各村的政务公开工作进行检查与指导，及时察觉并解决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分工作人员对政务公开工作的重视程度不够，存在消极应对敷衍塞责的情况，致使公开内容存在不全面、不及时、不准确的问题。应对全镇干部提升思想认识，压实工作责任。增强干部职工对政务公开工作重要性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务公开队伍建设有待强化，工作人员业务能力和水平有待提升，且缺乏系统、专业的培训和学习。要加强对政务公开工作人员的培训与学习，定期组织开展业务培训和交流活动，提升工作人员的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10T09:36:00Z</cp:lastPrinted>
  <dcterms:modified xsi:type="dcterms:W3CDTF">2025-01-15T07:29:3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CF2024DF4DCC8427E4ECC117B1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