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统计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县统计局紧紧围绕县委、县政府重大决策部署，坚持以政府信息公开条例和全市政务公开工作要点为指导，不断健全工作制度，提升政务公开标准化、规范化水平，拓展公开的广度和深度，推进政务公开工作扎实有序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在曲阳县人民政府网站共发布各类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其中“双随机、一公开”类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、其他各类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及时、全面地发布各类信息，未收到信息公开的申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            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管理制度进一步完善，根据年度工作要点及时调整县统计局主动公开目录。加大规范性文件主动公开，全年制发规范性文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废止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现行有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建立健全政府信息公开保密审查制度，依规对政府信息进行审查。严格遵守统计领域基层政务公开工作相关要求，提升政务公开标准化、规范化水平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法定主动公开内容和要求，进行政府网站规定栏目建设和内容维护，进一步提高信息发布准确度和及时性，提升统计工作的数字化服务质量；网络媒体发布信息复查常态化，及时发现问题、更正问题，及时撤除不符合规定的信息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组织领导，我局将信息工作作为年度重点监督工作的一部分，加强对政务公开工作的指导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培训，提高政务公开工作人员的思想意识，进一步增强政务公开工作人员能力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合统计局工作实际，建立分管领导主抓、各科室共同参与、办公室专职人员负责的工作机制，明确责任，使政务公开工作更加合理高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/>
          <w:color w:val="000000"/>
          <w:kern w:val="0"/>
          <w:sz w:val="24"/>
          <w:szCs w:val="24"/>
        </w:rPr>
        <w:t>四、政府信息公开行政复议、行政诉讼情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县统计局围绕中心工作，认真落实信息公开各项工作任务，但是在工作中还存在一些问题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政务公开业务能力水平有待进一步夯实。二是信息公开时效性仍需进一步增强。三是解读方式单一、有待进一步完善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县统计局将按照县委、县政府的部署要求，认真贯彻落实新《条例》，继续深入推进信息公开工作，不断提高信息公开工作实效。 认真组织开展政务公开业务培训，提高相关工作人员业务水平，严格按照《中华人民共和国政府信息公开条例》要求，做到“应公开、尽公开”，继续强化公开规范化水平，夯实政务服务专业化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收取信息处理费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3-03-07T17:40:00Z</cp:lastPrinted>
  <dcterms:modified xsi:type="dcterms:W3CDTF">2025-01-08T03:03:06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AD9A1C1D34424B35C189F0FA5542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yYWFlYmY1MDgzZjVkMTIyZDNjNGU3MzRhOTU3MzYifQ==</vt:lpwstr>
  </property>
  <property fmtid="{D5CDD505-2E9C-101B-9397-08002B2CF9AE}" pid="5" name="commondata">
    <vt:lpwstr>commondata</vt:lpwstr>
  </property>
</Properties>
</file>