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我局坚持以习近平新时代中国特色社会主义思想为指导，认真贯彻执行党中央、国务院、省委省政府市委市政府县委县政府关于政务公开工作决策部署，准确执行《中华人民共和国政府信息公开条例》，以公开促落实，以公开促规范，以公开促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深化重点领域信息公开，加强政策解读，做好政府部门权责清单及配套权力运行流程图和办事指南公开，及时公开财政预决算等信息，提升主动公开实效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textAlignment w:val="bottom"/>
        <w:rPr>
          <w:rFonts w:ascii="仿宋" w:hAnsi="仿宋" w:eastAsia="仿宋" w:cs="仿宋"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严格按照《中华人民共和国政府信息公开条例》《河北省政府信息公开申请办理规范》，规范办理流程，进一步提升政府信息公开申请办理水平，健全完善相关制度，推进答复格式文书标准化，力求答复意见合法适当、有理有据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认真贯彻执行《河北省规范性文件管理办法》，健全组织推动机制，细化工作措施，推进工作落细落实，切实保障人民群众的知情权、参与权、表达权和监督权。加强公文和其他档案资料的归档管理，及时向〝两馆一中心〞移交档案资料，为查询使用和信息公开提供便利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充分发挥政府网站信息公开第一平台作用，优化栏目设置，丰富公开内容。主动公开各类政府信息，发布相关政策解读；强化政务新媒体常态化监管，实行政务新媒体日常监测，确保政务公开工作扎实推进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局主要负责同志高度重视政务公开工作，定期听取政务公开工作情况汇报，协调解决工作中难点问题，综合统筹、督促推进、强化落实。严格落实政务公开制度，细化实化政务公开责任分工。对政策解读进行专项督查，对微信公众号等政务新媒体账号进行系统监测，全方位提升我局政府信息公开水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要问题：对政务信息公开认识不到位，服务意识淡薄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我局将进一步加大政务公开工作力度，聚焦问题、题准发力，不断提升我局政府信息公开工作质量和水平。促进政府信息公开工作制度化、规范化，确保政府信息公开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5-01-10T16:49:00Z</cp:lastPrinted>
  <dcterms:modified xsi:type="dcterms:W3CDTF">2025-01-10T08:54:15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4B62E4BC94BA09127EC4E62AF7F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