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商务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局在县委、县政府的正确领导下，认真贯彻《条例》的各项要求，围绕商务中心工作，坚持以公开为常态，不公开为例外，扎实推进政府信息公开工作，切实保障人民群众的知情权、参与权和监督权，为推动商务事业高质量发展营造了良好的政务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及时公开国家、省、市、县有关商务领域的政策法规、政策文件，方便企业和群众了解掌握政策动态；主动公开商务局发展规划、年度工作计划以及完成情况，接受社会监督；全面公开业务工作信息，如利用外资、外贸进出口、电子商务等工作动态、项目进展；依法公开行政许可、行政处罚等行政权力事项的信息，规范权力运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公布政府信息公开渠道进一步扩展，公开内容不断丰富，公开制度逐步规范。政府信息公开工作的透明度切实提高，从而保障了人民群众的知情权、参与权和监督权，进一步促进县域经济向高质量方向发展。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《河北省政府信息公开申请办理规范》的相关规定，畅通受理渠道、规范答复意见，建立健全依申请公开受理、审查、处理、答复等工作制度，规范依申请公开办理流程。我局全年未收到政府信息公开申请，未发生针对政府信息公开事务的行政复议、行政诉讼案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商务局按照县政府统一要求，加强政府信息管理，建立信息发布审核机制，严格把关信息内容，确保公开信息的真实性、准确性和合法性。按照《条例》要求，积极落实政府信息公开工作，及时更新相关工作动态，并且做到责任落实到个人，对历年发布的政府信息进行全面梳理，及时更新和调整信息内容，确保信息的时效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断加强政府信息公开平台建设，完善政府门户网站信息公开专栏，提高平台的影响力和传播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商务局始终把做好政府信息公开工作列入重要议事日程，高度重视信息公开工作；确定主抓领导，明确工作职责，及时向上级有关部门、服务对象反映、反馈相关信息。建立健全政府信息公开监督保障机制，加强对信息公开工作的日常检查和考核。定期对下属单位信息公开工作进行检查，及时发现和解决存在的问题；将信息公开工作纳入年度绩效考核体系，明确考核指标和权重，激励职工做好信息公开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息公开内容有待进一步丰富，部分信息公开内容还不够全面，例如一些政策解读的深度和广度还不够，不能满足企业和群众的需求；信息公开时效性有待提高，个别信息存在发布不及时的情况，影响了信息的有效性和实用性；虽然已经建立了多种信息公开渠道，但各渠道之间的协同性还不够强，信息传播效果有待进一步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对政策文件的解读，通过多种形式、多种渠道，深入解读政策背景、目标任务、主要内容等，提高政策的透明度和可操作性；进一步拓展信息公开范围，增加商务领域的市场动态、行业分析等信息，为企业和群众提供更多有价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信息发布快速反应机制，明确信息发布的责任主体和时间要求，确保信息及时、准确发布；加强对信息公开工作的监督检查，定期对信息发布情况进行检查和通报，督促各部门及时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整合现有信息公开渠道，加强各渠道之间的协同配合，形成信息传播合力；优化新媒体平台功能，创新信息传播方式，提高信息传播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6:00Z</dcterms:created>
  <dc:creator>lenovo</dc:creator>
  <dc:description/>
  <dc:language>en-US</dc:language>
  <cp:lastModifiedBy>Administrator</cp:lastModifiedBy>
  <cp:lastPrinted>2023-03-08T09:40:00Z</cp:lastPrinted>
  <dcterms:modified xsi:type="dcterms:W3CDTF">2025-01-15T07:33:13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75657A55D42FF91AD1C60DB0ACD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