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农业农村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曲阳县农业农村局根据县政府有关工作部署，认真贯彻落实《中华人民共和国政府信息公开条例》，切实开展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严格落实行政执法公示制度，立足农业农村行政职能，将“双随机、一公开”工作计划流程、权责清单等信息予以公开，并及时更新公示平台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了进一步做好依申请公开政府信息工作，我局制定了专门工作机制，成立专门的机构，严格办结时限，建立专门表格，实行专人专责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我局没有收到申请要求，我局未发生针对政府信息公开事务的行政诉讼和申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我局高度重视政务公开工作，主要负责人亲自研究部署，建立以办公室全面负责信息公开各项工作的政府信息公开工作机制。主要领导多次在局中层干部会上强调该项工作的重要性，要求各科室务必要引起充分重视，特别要把好审核关，做到应主动公开的一定及时公开，同时确保不发生泄密事件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我局现行规范性文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我局曲阳县人民政府网站定时更新栏目内容，及时上传主动公开的政策文件和需要公开公示的信息，按照相关规定在出台规范性文件前向社会大众征求修改意见，并将采纳意见向社会大众公示，规范性文件政策解读均按要求向社会大众公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了充分落实工作责任，增强公开公示意识，我局认真落实政府信息公开社会评议制度，严格执行责任追究制度并切实做好政府信息公开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我局未收到群众投诉关于政府信息公开工作的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问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形式单一、信息公开不全面、部分内容更新不及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措施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完善政府信息公开的规章制度，明确我局政府信息公开的范围和内容，规范政府信息公开程序流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建立政府信息公开的管理机制，加强对政府信息公开工作的管理，提高工作效率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color w:val="333333"/>
          <w:shd w:fill="FFFFFF" w:val="clear"/>
          <w:lang w:val="en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建立政府信息公开的监督机制，对我局政府信息公开工作进行有效监督，保证工作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15T07:37:5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4E2DC84D471786B63AF8B0BE80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