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  <w:shd w:fill="FFFFFF" w:val="clear"/>
          <w:lang w:eastAsia="zh-CN"/>
        </w:rPr>
      </w:pPr>
      <w:r>
        <w:rPr>
          <w:b/>
          <w:color w:val="333333"/>
          <w:sz w:val="44"/>
          <w:szCs w:val="44"/>
          <w:shd w:fill="FFFFFF" w:val="clear"/>
          <w:lang w:eastAsia="zh-CN"/>
        </w:rPr>
        <w:t>曲阳县水利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我局认真贯彻落实新《中华人民共和国政府信息公开条例》等文件要求，紧紧围绕中心，服务大局，结合水利高质量发展工作，严格遵循“以公开为常态，不公开为例外”的要求，有力推动我局信息公开纵深开展，切实保障人民群众对水利工作的知情权、参与权、表达权和监督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3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政府公开信息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曲阳县人民政府关于三会河河道管理范围复核及调整成果的通告；曲阳县河道采砂行政监管责任人（每季度公开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次）；曲阳县三级河长名单；曲阳县三级河长名单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我局无信息公开申请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我局高度重视政府信息管理工作，定期召开专题会议研究安排政府信息公开工作，安排相关股室负责日常政务信息工作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积极参加政府信息公开工作，及时更新责任范围内的政府网站信息内容，提高政府网站服务水平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建立健全组织机构，成立政务公开工作领导小组，下设办公室，具体负责政务公开的日常工作，定期召开政务公开专题会议，听取工作进展情况汇报，对存在的突出问题进行专题调度，保障了我局政务公开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.9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outlineLvl w:val="0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年，我局的政务公开工作较上一年度有较大提升，但仍存在着一些问题，公开方式还不够及时，政务公开信息滞后。逐级细化政府信息公开审核、发布、监督评议、问责等工作流程，确保政府信息公开的及时性、有效性和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outlineLvl w:val="0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未收取信息处理费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3-03-07T17:40:00Z</cp:lastPrinted>
  <dcterms:modified xsi:type="dcterms:W3CDTF">2025-01-16T07:45:37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3A366A2FA4E77A9A90337EA09182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yYWFlYmY1MDgzZjVkMTIyZDNjNGU3MzRhOTU3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