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 w:bidi="ar-SA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 w:bidi="ar-SA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bidi="ar-SA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 w:bidi="ar-SA"/>
        </w:rPr>
        <w:t>24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4"/>
          <w:szCs w:val="44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楷体" w:hAnsi="楷体" w:eastAsia="楷体" w:cs="楷体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我局积极主动向社会公开政务信息，加强就业创业优惠政策、社会保障、人事人才等政策信息公开，始终保持重点工作信息公开透明，提高企事业单位和办事群众对人社政策的知晓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落实法定事项主动公开制度，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公开行政处罚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，共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案件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微软雅黑" w:hAnsi="微软雅黑" w:eastAsia="微软雅黑" w:cs="微软雅黑"/>
          <w:color w:val="000000"/>
          <w:spacing w:val="0"/>
          <w:sz w:val="27"/>
          <w:szCs w:val="27"/>
          <w:lang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shd w:fill="FFFFFF" w:val="clear"/>
          <w:lang w:bidi="ar-SA"/>
        </w:rPr>
        <w:t> 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bidi="ar-SA"/>
        </w:rPr>
        <w:t>                    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Times New Roman" w:hAnsi="Times New Roman" w:cs="Times New Roman"/>
          <w:color w:val="000000"/>
          <w:spacing w:val="0"/>
          <w:sz w:val="27"/>
          <w:szCs w:val="27"/>
          <w:lang w:bidi="ar-SA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建立健全政府信息依申请公开受理、登记、办理、审查、答复、归档机制，由专人负责依规办理答复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3"/>
        <w:jc w:val="both"/>
        <w:textAlignment w:val="bottom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  <w:lang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shd w:fill="FFFFFF" w:val="clear"/>
          <w:lang w:bidi="ar-SA"/>
        </w:rPr>
        <w:t>一是建立健全工作机制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由主要领导亲自抓、分管领导具体抓、领导小组办公室带头抓，层层落实任务，逐级压实责任，使政务公开工作明确化、规范化，深入推进政府信息公开工作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shd w:fill="FFFFFF" w:val="clear"/>
          <w:lang w:bidi="ar-SA"/>
        </w:rPr>
        <w:t>二是持续提升工作质效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切实把政务公开工作作为贯穿全年的重点工作，不断明确岗位职责，加强审核管理，按照规定做好信息的登记、公开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曲阳人社微信公众号发布信息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30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众号分由专人负责，加强信息审核，确保信息发布的实效性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3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shd w:fill="FFFFFF" w:val="clear"/>
          <w:lang w:bidi="ar-SA"/>
        </w:rPr>
        <w:t>一是确保专人专责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按照政务公开领导小组要求，明确专人负责信息公开工作，做到领导分管、小组办公室负责、专人承办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shd w:fill="FFFFFF" w:val="clear"/>
          <w:lang w:bidi="ar-SA"/>
        </w:rPr>
        <w:t>二是强化监督检查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坚持主动公开与严守纪律相结合，对需要公开的信息经办公室严格把关之后再进行公开，确保流程符合规定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shd w:fill="FFFFFF" w:val="clear"/>
          <w:lang w:bidi="ar-SA"/>
        </w:rPr>
        <w:t>三是提高公开质量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定期组织负责政府信息公开工作的干部进行培训，切实提升政务公开工作水平，维护政府信息公开网站的权威性和严肃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  <w:lang w:bidi="ar-S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bidi="ar-SA"/>
        </w:rPr>
      </w:pPr>
      <w:r>
        <w:rPr>
          <w:rFonts w:ascii="楷体" w:hAnsi="楷体" w:cs="楷体" w:eastAsia="楷体"/>
          <w:b/>
          <w:sz w:val="32"/>
          <w:szCs w:val="32"/>
          <w:lang w:bidi="ar-SA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主动意识不够。</w:t>
      </w:r>
      <w:r>
        <w:rPr>
          <w:rFonts w:ascii="仿宋" w:hAnsi="仿宋" w:cs="仿宋" w:eastAsia="仿宋"/>
          <w:sz w:val="32"/>
          <w:szCs w:val="32"/>
        </w:rPr>
        <w:t>各股室对相关制度认识和学习不够到位，在工作的连续性上抓得不够，主动开展工作的意识欠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工作水平有待提高。</w:t>
      </w:r>
      <w:r>
        <w:rPr>
          <w:rFonts w:ascii="仿宋" w:hAnsi="仿宋" w:cs="仿宋" w:eastAsia="仿宋"/>
          <w:sz w:val="32"/>
          <w:szCs w:val="32"/>
        </w:rPr>
        <w:t>缺少专门的技术人员，在很大程度上限制了我局政府信息公开工作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bidi="ar-SA"/>
        </w:rPr>
      </w:pPr>
      <w:r>
        <w:rPr>
          <w:rFonts w:ascii="楷体" w:hAnsi="楷体" w:cs="楷体" w:eastAsia="楷体"/>
          <w:b/>
          <w:sz w:val="32"/>
          <w:szCs w:val="32"/>
          <w:lang w:bidi="ar-SA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继续重点推进与社会发展和群众生活密切相关的政府信息公开，进一步规范做好政府信息公开工作。以政府信息公开带动办事公开，以办事公开带动便民服务，进一步推动政府信息公开与网上办事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政务公开日常管理。将政务公开作为机关行政效能建设的重要内容，纳入日常管理之中，严格落实政务公开各项制度，加强政府信息公开的监督、检查及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政府信息公开业务学习和培训，确保政府信息公开准确、及时、规范，不断提升政府信息公开整体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15">
    <w:name w:val="15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16T03:10:39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808F075C493580F72E5BC7FF12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