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，曲阳县公安局坚持以习近平新时代中国特色社会主义思想为指导，认真贯彻落实习近平法治思想和党的二十大精神，根据《中华人民共和国政府信息公开条例》和上级关于政务公开工作的部署和要求，不断增强工作透明度，规范政务公开要求，深化政务公开内容，创新政务公开形式，提高政务公开水平，利用多种形式和渠道加强和改进政务公开体系，深入推进依法行政，保障公民知情权、参与权和监督权的一项重要工作来抓，有力地推动了各项公安工作的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互联网、窗口单位上墙等形式公开信息。公示办事流程、办证须知、收费标准、服务承诺等规章制度，使群众办事时对办事流程、收费等一目了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我局未收到依申请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依托曲阳县人民政府网站积极开展政府信息公开工作，公布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政府信息，处理行政许可决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84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设平安曲阳微信公众号、抖音号，对各项政策文件进行解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执行审查工作程序和明确审查工作责任，确保“上网信息不涉密，涉密信息不上网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434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6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23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.924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存在问题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思想认识不够到位，公开内容不够规范，公开渠道不够宽广，监督机制不够健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继续加强组织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统一各部门思想、提高认识，将做好政府信息公开工作作为转变工作作风，密切联系群众，深入服务基层的重要抓手，想方设法调动工作主动性、积极性，确保我局政府信息公开工作高效、有序开展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继续完善各项制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条例要求及政府相关规定，进一步完善信息公开保密审查制度、法制审查制度、审核发布制度、监督检查制度、工作考核等相关制度，同时建立健全重大突发事件和社会热点问题的信息公开机制，及时回应社会关注，确保我局的政府信息公开工作制度化、规范化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进一步加大监督检查力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善和落实政府信息公开考核检查机制，加强政府信息公开保密审查工作，督促各部门在公开政府信息前依法进行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部门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09T11:49:00Z</cp:lastPrinted>
  <dcterms:modified xsi:type="dcterms:W3CDTF">2025-01-16T01:44:4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EF71F0484A06A05DE2BB704B57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