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曲阳县市场监督管理局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政府信息公开工作年度报告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本报告依据《中华人民共和国政府信息公开条例》和《中华人民共和国政府信息公开工作年度报告格式（试行）》要求编制而成。全文包括总体情况、主动公开政府信息情况、收到和处理政府信息公开申请情况、政府信息公开行政复议和行政诉讼情况、存在的主要问题及改进情况、其他需要报告的事项等六部分组成。本年度报告中所列数据的统计期限自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起，至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，按照《中华人民共和国政府信息公开条例》和曲阳县人民政府办公室印发的《关于做好政府信息公开工作年度报告有关事项的通知》内容要求，曲阳县市场监督管理局将政务公开工作作为重点工作之一。日常工作中，严格落实“公开是常态，不公开是例外”的工作原则，完善各项公开制度，细化公开程序和内容，着力提升政务公开质量，加强政策解读和政务舆情回应，深化重点领域信息公开，完善政务公开制度规范，确保权力在阳关下运行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二、主动公开政府信息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主动公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，曲阳县市场监管局聚焦企业年报、疫情防控、“双随机、一公开”监管、食药品、特种设备、工业产品质量安全等关切社会民生的重点领域，通过门户网站主动公开通知、公告、工作动态等各类信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2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依申请公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严格按照《中华人民共和国政府信息公开条例》《河北省政府信息公开申请办理规范》，畅通当面、传真、信函、电子邮件等多个依申请公开渠道，进一步提升政府信息公开申请办理水平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未收到政府信息公开申请事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三）政府信息管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加强政府信息的规范化、标准化、信息化管理，及时更新权责清单和政务公开事项清单。规范文件公开属性源头认定和发布审查工作机制，坚持应公开尽公开。动态管理政府信息公开专栏政策栏目，主动发布市场监管相关政策及政策解读，方便公众查询使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四）政府信息平台建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进一步加强局政务新媒体管理，完善开设整合、内容发布、抽查监测、网络安全防护等制度，推进与各新媒体沟通协作，打通信息壁垒。通过县级媒体发布信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余条；市级媒体发布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条；省级媒体发布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条；国家级媒体发布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9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条，切实保障了公众的知情权、参与权、监督权，充分发挥了政务公开工作的积极作用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五）强化监督保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/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加强组织领导，局政务公开工作领导小组，及时研究解决政务公开和政府信息公开工作中重大问题。配齐配强工作人员，切实加强对全局业务股室信息公开工作的业务指导和监督，有力推动了市场监管信息公开工作的顺利开展。</w:t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41"/>
        <w:gridCol w:w="2064"/>
        <w:gridCol w:w="2064"/>
        <w:gridCol w:w="2065"/>
      </w:tblGrid>
      <w:tr>
        <w:trPr>
          <w:trHeight w:val="340" w:hRule="atLeast"/>
        </w:trPr>
        <w:tc>
          <w:tcPr>
            <w:tcW w:w="9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制发件数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13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61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61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13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619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61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76</w:t>
            </w:r>
          </w:p>
        </w:tc>
      </w:tr>
      <w:tr>
        <w:trPr>
          <w:trHeight w:val="340" w:hRule="atLeast"/>
        </w:trPr>
        <w:tc>
          <w:tcPr>
            <w:tcW w:w="2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61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13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61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61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/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854"/>
        <w:gridCol w:w="2086"/>
        <w:gridCol w:w="814"/>
        <w:gridCol w:w="755"/>
        <w:gridCol w:w="755"/>
        <w:gridCol w:w="814"/>
        <w:gridCol w:w="974"/>
        <w:gridCol w:w="712"/>
        <w:gridCol w:w="689"/>
      </w:tblGrid>
      <w:tr>
        <w:trPr/>
        <w:tc>
          <w:tcPr>
            <w:tcW w:w="355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55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35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40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35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企业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机构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55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355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29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二）部分公开（区分处理的，只计这一情形，不计其他情形）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2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646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2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646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646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2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355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/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四、政府信息公开行政复议、行政诉讼情况 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，曲阳县市场监管政府信息公开工作虽然取得了明显成效，但也存在一些不足之处。一是政府公开工作还有待进一步深化；二是政府信息公开的内容还有待进一步丰富；三是政府信息公开发布的数量还有待进一步增加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，我局将继续根据上级对信息公开工作的要求，认真贯彻落实《中华人民共和国政府信息公开条例》，进一步完善体制机制，确保信息公开及时准确。进一步完善重点领域公开，切实保障公众知情权和监督权。积极应对新形势新问题，切实改进，做好政府信息公开工作。一是加强队伍建设。通过参加培训加强对工作人员业务知识的学习，严格按程序规范公开，确保政府信息及时、准确、全面地公开。二是完善工作机制。加强政务公开工作与日常工作的衔接，充分发挥我局政府网站主阵地、主渠道作用，结合传统媒体和新媒体优势，及时、准确、规范发布相关信息，保证公开内容的全面、真实，不断提高政府公开质量。三是建立长效机制。进一步明确各科室工作职责，增强主动公开主观能动性，更好地服务政府、社会和群众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六、其他需要报告的事项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outlineLvl w:val="0"/>
        <w:rPr>
          <w:rFonts w:ascii="仿宋" w:hAnsi="仿宋" w:eastAsia="仿宋" w:cs="仿宋"/>
          <w:color w:val="333333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认真贯彻执行国务院办公厅《政府信息公开信息处理费管理办法》和《关于政府信息公开处理费管理有关事项的通知》。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2022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年未收取信息处理费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50" w:before="0" w:after="0"/>
        <w:ind w:left="0" w:right="0" w:firstLine="42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righ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8:13:45Z</dcterms:created>
  <dc:creator>Administrator</dc:creator>
  <dc:description/>
  <dc:language>en-US</dc:language>
  <cp:lastModifiedBy>Administrator</cp:lastModifiedBy>
  <dcterms:modified xsi:type="dcterms:W3CDTF">2024-08-07T07:57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BDC7AF8EB44F11847EECB21F87C52B</vt:lpwstr>
  </property>
  <property fmtid="{D5CDD505-2E9C-101B-9397-08002B2CF9AE}" pid="3" name="KSOProductBuildVer">
    <vt:lpwstr>2052-12.1.0.17468</vt:lpwstr>
  </property>
  <property fmtid="{D5CDD505-2E9C-101B-9397-08002B2CF9AE}" pid="4" name="commondata">
    <vt:lpwstr>commondata</vt:lpwstr>
  </property>
</Properties>
</file>