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，曲阳县公安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坚持以习近平新时代中国特色社会主义思想为指导，全面贯彻党的二十大精神，深入贯彻习近平总书记所作重要讲话和系列重要指示批示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结合我局实际，特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曲阳县公安局信息公开年度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通过平安曲阳微信公众号，对各项政策文件进行解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度我局未收到依申请公开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立完善的信息管理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明确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科所队处室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职责和权限，确保信息的传递和共享畅通无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强对信息的管理和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防止信息泄露和滥用，确保信息的完整性和安全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强人才队伍的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培训和实践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民辅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信息素养和管理能力，确保能够熟练掌握和应用先进的信息技术和管理方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在县委、县政府的正确领导下，我局高度重视并积极推进政府信息公开工作，认真贯彻落实上级相关文件要求，成立以公安局长安芹召为组长的政府信息公开工作领导小组，积极开展业务培训，确保政府信息公开全面、及时、准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县公安局指挥中心负责政务公开日常工作，安排专职人员负责制定公开年度工作计划、实施年度目标任务等各项具体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43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1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5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6.380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问题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虽然取得了明显成效，但仍然存在一些不足，主要体现在：一是对信息公开的重视程度不够，导致信息公开不充分；二是政策解读方式多样性和推送精准性还有差距；三是公开平台建设管理有待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情况：完善信息公开制度，明确信息公开的范围、方式和程序，确保信息公开的充分性、及时性和规范性；加强信息发布管理，确定责任科室，实行专人专责，负责信息收集、整理、发布和更新工作，确保信息的准确性和及时性；加强宣传和教育，提高民辅警的信息公开意识和能力，增强公众对曲阳公安工作的了解和信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未收取信息处理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4-01-17T11:14:00Z</cp:lastPrinted>
  <dcterms:modified xsi:type="dcterms:W3CDTF">2024-08-06T08:51:1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B2435D9349948D9DCB9EEEAA656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