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乡村振兴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以习近平新时代中国特色社会主义思想为指导，全面贯彻落实党的十九大，十九届历次全会和党的二十大、二十届一中全会精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按照国家、省、市相关文件要求，坚持问题导向，多措并举，不断完善各项公开制度，细化公开程序和内容，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信息公开平台为基础，同时结合微信公众号、报刊等媒体，大力推动行政信息资源共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Style w:val="Internet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县乡村振兴局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按照政府信息公开工作的要求，结合政务服务中心工作实际，通过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曲阳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县政府信息公开网站发布政务服务动态信息</w:t>
      </w:r>
      <w:r>
        <w:rPr>
          <w:rStyle w:val="Internet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1</w:t>
      </w:r>
      <w:r>
        <w:rPr>
          <w:rStyle w:val="Internet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</w:rPr>
        <w:t>条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Style w:val="Internet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Internet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Style w:val="Internet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，我局依申请公开政府信息</w:t>
      </w:r>
      <w:r>
        <w:rPr>
          <w:rStyle w:val="Internet"/>
          <w:rFonts w:eastAsia="仿宋" w:cs="Times New Roman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条，无不予公开政府信息的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Style w:val="Internet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继续深化行政规章、规范性文件集中公开</w:t>
      </w: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创新工作思路，拓宽政务公开渠道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Style w:val="Internet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完善规章制度，规范信息公开程序，创新载体，积极培树典型，确保政务公开工作不断提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Style w:val="Internet"/>
          <w:rFonts w:ascii="仿宋" w:hAnsi="仿宋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Internet"/>
          <w:rFonts w:ascii="仿宋" w:hAnsi="仿宋" w:cs="Times New Roman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统筹安排全年政务公开工作，开展我局政务公开工作培训，切实履行对全局政务公开工作的指导职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0"/>
        <w:rPr>
          <w:rFonts w:eastAsia="仿宋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eastAsia="仿宋"/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我局开展政府信息公开工作虽取得一定成效，但也还存在一些问题：一是对政府信息公开的重要性认识不够；</w:t>
      </w:r>
      <w:r>
        <w:rPr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/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二是信息公开数量有待进一步</w:t>
      </w:r>
      <w:r>
        <w:rPr>
          <w:rFonts w:eastAsia="仿宋"/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eastAsia="zh-CN"/>
        </w:rPr>
        <w:t>增强</w:t>
      </w:r>
      <w:r>
        <w:rPr>
          <w:rFonts w:eastAsia="仿宋"/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；三是内容有待进一步丰富；</w:t>
      </w:r>
      <w:r>
        <w:rPr>
          <w:rFonts w:eastAsia="仿宋"/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eastAsia="仿宋"/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>信息公开的渠道有待进一步拓宽等问题。</w:t>
      </w:r>
      <w:r>
        <w:rPr>
          <w:b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一是统一思想，提升对政府信息公开重要性的认识。将政府信息公开工作为一项长期化、日常化和制度化的工作，严格按照县政务公开政务服务领导小组办公室工作要求，进一步统一思想，深化认识，确保组织到位、措施到位、责任到位。二是加强宣传，提高公众对政务信息公开的知晓率和参与度。在保证网络公开为主的前提下，进一步加大报刊、广播、电视等传统媒体的推介力度，扩大信息覆盖面。三是规范程序，完善政务信息发布相关制度。严格规范信息的收集、编制、审查、发布、监管等各环节程序，明确有关信息发布的职责分工，加强监督管理，并建立健全考核制度和责任追究制度，避免互相推诿、遗漏信息等情况的发生。四是加大培训，增强政务信息发布的质量。加大教育培训力度，使干部职工在思想上充分重视信息公开，提高信息报送的积极性和主动性，提升信息质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Internet">
    <w:name w:val="Internet 链接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6-03T07:47:54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E0FF1264421C8C265A43BCD5B7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