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范家庄乡</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3</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范家庄乡高度重视政府信息公开工作，设立政府信息公开工作领导小组及办公室成员，明确由乡长担任组长，由分管政务信息工作的领导担任副组长兼任政务公开办公室主任，乡党政办工作人员及有关部门负责人为成员，负责研究、协调、推进政府信息公开，同时，明确乡党政办具体负责处理日常事务工作，做到了机构健全，专人落实，确保政府信息公开工作真正落到实处，各项工作顺利有序开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范家庄乡主动公开信息项为</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条，主要是行政许可信息，下一步我乡将不断完善政府信息公开的运作流程和审核机制，有效地推动信息公开工作。</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范家庄乡依申请公开信息项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条，下一步我乡将严格按照制度要求认真贯彻落实，做到政府信息公开工作经常化、制度化、规范化。</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工作实际，我乡及时全面梳理、更新、完善并公布《范家庄乡人民政府信息公开目录》、《范家庄乡人民政府信息公开指南》，进一步明确主动公开政府信息的范围、形式、时限及依申请公开政府信息的受理机构、机构地址和联系方式、受理程序等信息，方便公众及时、准确、有效地获得范家庄乡政府信息。</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范家庄乡人民政府高度重视政府信息公开工作，把政府信息公开工作作为一项重要任务纳入议事日程，指定乡分管人大副主席兼任范家庄乡行政综合服务中心主任，负责管理、协调、处理乡行政综合服务中心的日常事务工作，并明确要求乡直各公开单位成员安排专人到乡行政综合服务中心开展业务办理工作；积极利用乡村政务公开栏、设置政府信息查阅点等公开平台，公开有关我乡政府的工作动态、工作流程、计划总结、政策信息、规范性文件等内容，使广大社会群体能够及时了解我乡信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乡正常、规范使用县政府门户网站，并按要求及时报送相关文件材料，政府信息公开运行情况正常。</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乡积极配合县行政审批局的专项检查，对检查中发现的问题清单举一反三、立行立改，乡纪委发挥日常监督职能，确保政府信息公开正常、规范运行。按照要求做好政府信息公开绩效报送工作，结合我乡实际，为切实提高我乡各部门及村相关业务负责人能力水平，举办政府信息公开等培训会，讲解操作注意事项，提升政府信息公开意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4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一）政府信息公开工作意识有待加强。</w:t>
      </w:r>
      <w:r>
        <w:rPr>
          <w:rFonts w:ascii="仿宋" w:hAnsi="仿宋" w:cs="仿宋" w:eastAsia="仿宋"/>
          <w:b w:val="false"/>
          <w:bCs w:val="false"/>
          <w:sz w:val="32"/>
          <w:szCs w:val="32"/>
          <w:lang w:val="en-US" w:eastAsia="zh-CN"/>
        </w:rPr>
        <w:t>随着政务公开、村务公开、党务公开等信息公开工作的深化推进，部分干部职工、村“两委”干部对信息公开工作的认识仍然不够全面，对主动公开信息工作积极性不高，缺少主动公开的意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二）信息公开工作知识的培训较少。</w:t>
      </w:r>
      <w:r>
        <w:rPr>
          <w:rFonts w:ascii="仿宋" w:hAnsi="仿宋" w:cs="仿宋" w:eastAsia="仿宋"/>
          <w:b w:val="false"/>
          <w:bCs w:val="false"/>
          <w:sz w:val="32"/>
          <w:szCs w:val="32"/>
          <w:lang w:val="en-US" w:eastAsia="zh-CN"/>
        </w:rPr>
        <w:t>个别信息公开工作人员对主动公开的信息把握不准，业务不熟，特别是村“两委”干部普遍存在不熟练使用电脑甚至不会使用电脑的现象，对政务外网了解不够，对村级政务公开、党务公开存在一定难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三）信息公开平台载体建设还有待加强。</w:t>
      </w:r>
      <w:r>
        <w:rPr>
          <w:rFonts w:ascii="仿宋" w:hAnsi="仿宋" w:cs="仿宋" w:eastAsia="仿宋"/>
          <w:b w:val="false"/>
          <w:bCs w:val="false"/>
          <w:sz w:val="32"/>
          <w:szCs w:val="32"/>
          <w:lang w:val="en-US" w:eastAsia="zh-CN"/>
        </w:rPr>
        <w:t>信息公开查阅场所、主动公开信息的平台还比较单一，局限于政务服务中心信息查阅点和各村（居）委会公告栏等，设施不够完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一步，我乡将继续严格按照政府信息公开、政务公开的各项要求和目标，依托统一的政府网站，不断完善政府信息公开的内容，提升信息公开的及时性。加强宣传教育，进一步增强干部做好信息公开工作的责任感和使命感，争取社会公众更深入地理解和支持；加强督促指导，健全信息公开工作制度，自查自检、立行整改，进一步规范信息公开行为和具体公开内容，不断提高信息公开质量和效率；加强信息保密审查，安排专人负责信息公开工作，在公开信息前进行信息公开保密审查，确保信息公开的真实、安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12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WPS_1646945597</cp:lastModifiedBy>
  <cp:lastPrinted>2023-03-07T17:40:00Z</cp:lastPrinted>
  <dcterms:modified xsi:type="dcterms:W3CDTF">2024-01-17T02:27:21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6120</vt:lpwstr>
  </property>
  <property fmtid="{D5CDD505-2E9C-101B-9397-08002B2CF9AE}" pid="4" name="commondata">
    <vt:lpwstr>commondata</vt:lpwstr>
  </property>
</Properties>
</file>