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333333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 w:val="false"/>
          <w:color w:val="333333"/>
          <w:kern w:val="0"/>
          <w:sz w:val="44"/>
          <w:szCs w:val="44"/>
          <w:shd w:fill="FFFFFF" w:val="clear"/>
          <w:lang w:val="en-US" w:eastAsia="zh-CN" w:bidi="ar-SA"/>
        </w:rPr>
        <w:t>灵山镇人民政府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333333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333333"/>
          <w:kern w:val="0"/>
          <w:sz w:val="44"/>
          <w:szCs w:val="44"/>
          <w:shd w:fill="FFFFFF" w:val="clear"/>
          <w:lang w:val="en-US" w:eastAsia="zh-CN" w:bidi="ar-SA"/>
        </w:rPr>
        <w:t>2023</w:t>
      </w:r>
      <w:r>
        <w:rPr>
          <w:rFonts w:ascii="宋体" w:hAnsi="宋体" w:cs="宋体"/>
          <w:b/>
          <w:bCs w:val="false"/>
          <w:color w:val="333333"/>
          <w:kern w:val="0"/>
          <w:sz w:val="44"/>
          <w:szCs w:val="44"/>
          <w:shd w:fill="FFFFFF" w:val="clear"/>
          <w:lang w:val="en-US" w:eastAsia="zh-CN" w:bidi="ar-SA"/>
        </w:rPr>
        <w:t>年</w:t>
      </w:r>
      <w:r>
        <w:rPr>
          <w:rFonts w:ascii="宋体" w:hAnsi="宋体" w:cs="宋体"/>
          <w:b/>
          <w:bCs w:val="false"/>
          <w:color w:val="333333"/>
          <w:kern w:val="0"/>
          <w:sz w:val="44"/>
          <w:szCs w:val="44"/>
          <w:shd w:fill="FFFFFF" w:val="clear"/>
          <w:lang w:val="en-US" w:eastAsia="zh-CN" w:bidi="ar-SA"/>
        </w:rPr>
        <w:t>政府信息公开工作</w:t>
      </w:r>
      <w:r>
        <w:rPr>
          <w:rFonts w:ascii="宋体" w:hAnsi="宋体" w:cs="宋体"/>
          <w:b/>
          <w:bCs w:val="false"/>
          <w:color w:val="333333"/>
          <w:kern w:val="0"/>
          <w:sz w:val="44"/>
          <w:szCs w:val="44"/>
          <w:shd w:fill="FFFFFF" w:val="clear"/>
          <w:lang w:val="en-US" w:eastAsia="zh-CN" w:bidi="ar-SA"/>
        </w:rPr>
        <w:t>年度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333333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333333"/>
          <w:kern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本报告依据《中华人民共和国政府信息公开条例》和《河北省实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&lt;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中华人民共和国政府信息公开条例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&gt;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办法》等规定，要求编制而成。全文包括总体情况、主动公开政府信息情况、收到和处理政府信息公开申请情况、政府信息公开行政复议和行政诉讼情况、存在的主要问题及改进情况、其他需要报告的事项等六部分组成。本年度报告中所列数据的统计期限自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日起，至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我镇广泛运用各种渠道进行政府信息公开。一是通过河北政务服务网及时更新各类便民服务事项；二是利用微信群、大喇叭等方式发布乡镇行政处罚及行政审批事项；三是通过公示栏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LED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显示屏等方式公开发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left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围绕县委、县政府重大决策、社会热点及人民群众密切关注的重要政策，动态更新规范性文件、行政执法公示、人大政协提案议案、政策文件、重大会议信息，及时公开预决算等信息，确保了政府信息公开及时、准确、权威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，通过拓宽依申请公开渠道、规范答复口径、规范收费工作，全面提升依申请公开办理水平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健全完善政府信息公开机制，全面梳理主动公开目录，对政府信息公开内容进行规范化、标准化管理。严格信息发布审核，坚持“涉密信息不上网，上网信息不涉密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"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原则，杜绝出现因公开不当导致失密、泄密问题。同时，明确专职人员负责政府信息公开工作，层层落实、各司其职、各负其责，齐抓共管，形成推进政府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全面加强政府信息公开平台建设，以县政府门户网站为主平台，及时公开相关政府信息，切实保障社会公众知情权，参与权和监督权。充分发挥政务新媒体作用，及时发布重要活动，重大决策，经济发展等政府信息，使群众能够及时全面了解灵山镇经济社会发展情况，在镇政务服务大厅设置政务公开专区，为群众提供快速便捷的服务，确保政府信息公开工作落定到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一是落实主体责任，进一步完善主要领导亲自抓、分管领导具体抓、政务公开主管机构协调推进工作机制。二是推进指导协调。选齐配强政务公开工作人员，专岗专责抓好工作落实，政务公开人员队伍做到统一工作步调。三是健全体制机制。坚持以“制度化”全面规范政务公开工作流程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促进我镇政务公开工作的高效管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418"/>
        <w:gridCol w:w="2044"/>
        <w:gridCol w:w="2119"/>
      </w:tblGrid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2256"/>
        <w:gridCol w:w="694"/>
        <w:gridCol w:w="687"/>
        <w:gridCol w:w="687"/>
        <w:gridCol w:w="687"/>
        <w:gridCol w:w="687"/>
        <w:gridCol w:w="688"/>
        <w:gridCol w:w="695"/>
      </w:tblGrid>
      <w:tr>
        <w:trPr/>
        <w:tc>
          <w:tcPr>
            <w:tcW w:w="3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2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微软雅黑" w:hAnsi="微软雅黑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微软雅黑" w:hAnsi="微软雅黑"/>
          <w:color w:val="000000"/>
          <w:kern w:val="0"/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-SA"/>
        </w:rPr>
        <w:t>当前，我镇政务信息公开工作还存在一些不足，主要表现在以下几个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  <w:lang w:val="en-US" w:eastAsia="zh-CN" w:bidi="ar-SA"/>
        </w:rPr>
        <w:t>一是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-SA"/>
        </w:rPr>
        <w:t>工作人员政府信息公开业务能力还需进一步加强；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  <w:lang w:val="en-US" w:eastAsia="zh-CN" w:bidi="ar-SA"/>
        </w:rPr>
        <w:t>二是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-SA"/>
        </w:rPr>
        <w:t>对此项工作的宣传不够深入，还需要进一步提高重视程度；政府信息公开保密审核机制、协调发布机制及监督检查机制的落实还有待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-SA"/>
        </w:rPr>
        <w:t>今后我镇进一步完善政府信息公开的各项工作制度，加强政府信息公开工作人员队伍建设，强化宣传培训，健全监督考核机制；积极深化政府信息公开内容，拓宽公开渠道，优化公开服务，方便村民能及时、便利获取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ottom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5">
    <w:name w:val="15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lenovo</dc:creator>
  <dc:description/>
  <dc:language>en-US</dc:language>
  <cp:lastModifiedBy>WPS_1646945597</cp:lastModifiedBy>
  <cp:lastPrinted>2023-03-07T17:40:00Z</cp:lastPrinted>
  <dcterms:modified xsi:type="dcterms:W3CDTF">2024-01-17T02:59:29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4FB1DE21B4176B3312847987A272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