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恒州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恒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坚持以习近平新时代中国特色社会主义思想为指导，认真落实《中华人民共和国政府信息公开条例》要求，坚持以人民为中心深化政府信息公开，增强信息工作的透明度，切实规范公开内容，创新公开形式，突出公开重点，不断提升政府信息公开水平，推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恒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各项工作扎实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利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微信公众号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岳福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魅力恒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政府宣传栏及辖区内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屏及时主动发布党政重大活动、政务动态、服务信息、宣传文化、民生实事等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我镇无信息公开申请。在行政复议、诉讼方面，无行政复议申请，无行政诉讼案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确保信息公开工作落到实处，明确恒州镇党政办为信息公开工作主管部门，并指定专门人员管理此项工作，负责统筹协调、指导、推进、监督管理恒州镇信息公开工作，积极与上级部门对接，形成了上下联动、整体抓落实、全覆盖信息公开网络体系，保证工作的顺利开展。严格落实政务信息公开保密审查制度，政府信息制作时标定公开属性，建立台账，经信息公开保密审查小组审核后发布，确保信息公开严谨性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镇通过公开栏和“北岳福地 魅力恒州”微信公众号主动公开政府信息，改善恒州镇便民服务中心条件，为便民服务中心配备饮水机、老花镜、放大镜等一系列方便群众的物品，为落实政务服务事项网上办理、网上审批制度，定期对便民服务中心工作人员进行业务培训，实现我镇政务服务事项网上最多跑一趟，积极对接行政服务中心同步办事指南标准，进一步提升便民服务工作实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断完善信息公开的监督和审核，严格审核把关公开的内容，加强对信息公开工作的督查指导，及时研究解决工作中出现的新情况和新问题，推动信息公开工作有序、有效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56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日常管理有待进一步增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层政务公开工作人员业务水平有待进一步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对信息公开平台的日常管理，严格审核对发布信息的质量和安全审查，确保发布信息的准确性、时效性和安全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学习交流活动，借鉴学习政务公开工作先进经验。围绕政务信息公开流程、工作制度和注意事项等进行专题培训，提升政务公开工作人员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4-01-11T15:48:00Z</cp:lastPrinted>
  <dcterms:modified xsi:type="dcterms:W3CDTF">2024-01-26T07:23:31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842BD8B344994AB237DC69D933F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