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羊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提高政府工作的透明度，促进依法行政，我镇认真学习贯彻落实《中华人民共和国政府信息公开条例》的具体要求，不断丰富公开形式，保障公开内容，完善公开制度，强化公开监督，加强平台建设，积极稳妥地推进政府信息公开各项工作，取得了一定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利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羊平雕刻小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宣传栏及辖区内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主动发布党政重大活动、政务动态、服务信息、宣传文化、民生实事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信息公开工作落到实处，明确羊平镇党政办为信息公开工作主管部门，并指定专门人员管理此项工作，负责统筹协调、指导、推进、监督管理羊平镇信息公开工作，积极与上级部门对接，形成了上下联动、整体抓落实、全覆盖信息公开网络体系，保证工作的顺利开展。严格落实政务信息公开保密审查制度，政府信息制作时标定公开属性，建立台账，经信息公开保密审查小组审核后发布，确保信息公开严谨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通过公开栏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羊平雕刻小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公众号主动公开政府信息，改善羊平镇便民服务中心条件，为便民服务中心配备饮水机、老花镜、放大镜等一系列方便群众的物品，为落实政务服务事项网上办理、网上审批制度，定期对便民服务中心工作人员进行业务培训，实现我镇政务服务事项网上办，群众少跑腿，积极对接行政服务中心同步办事指南标准，进一步提升便民服务工作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5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color w:val="333333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信息公开的主动性和时效性有待提高，二是信息公开的内容还不够全面，三是部分工作人员业务知识有待提高。改进情况针对这些问题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了以下措施：一是加大信息公开法规制度的学习力度，通过开展培训会，认真组织学习新修订的《中华人民共和国政府信息公开条例》强化工作人员信息公开责任意识和业务能力。二是健全政府信息公开有关规定，完善政府信息公开的审核审查、监督检查等制度，促进信息公开工作进一步制度化、规范化。三是积极推进一般事项公开向重点事项公开、结果公开向全过程公开转变，进一步提高政府信息公开的质量。四是坚持把群众最关心、最需要了解的事项公开作为政务公开的重点，严格按照《条例》要求公开工作内容，确保完整、及时、准确地向社会公开政府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10:15:3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AAF5364647D398128CD2A0BAD6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