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产德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一是通过政务服务网络平台及时更新各类便民服务事项，便于广大村民知晓在网上办理各类事项信息；二是充分利用微信群、“相如故里和谐产德”公众号等方式进行政务公开；三是通过村务公示栏、发放明白纸、村内大喇叭广播和志愿者入户宣传等方式，及时全面准确解读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对本单位政府信息公开网有所变动的栏目内容进行及时更新，如领导简介、分工、内部设置、财政预决算有关信息等，同时采用图表、图片等多种可视化形式进行政策解读、为民服务流程说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镇未接收到公开政府信息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为专职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接诉即办”平台查看群众咨询投诉，并按要求在规定的时间内办结。同时根据保密工作制度的特殊性，我镇加强信息发布的审核工作，对不能公开、需要保密的信息坚决不予公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持续加大公开力度、深化公开内容。二是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2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主要问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针对问题的改进措施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镇将进一步按照要求做好信息公开工作，一是继续严格按照政府信息公开、政务公开的各项要求，逐步扩大信息公开内容，及时通过信息栏、微信平台等渠道向社会发布，提高群众的知晓率，接收人民群众的监督；二是加强宣传教育，完善信息公开制度，进一步规范信息公开行为和具体公开内容，不断提高信息公开质量和效率；三是加强信息审查，安排专人负责信息公开工作，进一步强化保密意识，确保信息公开的真实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4-01-24T06:58:45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5AC0D53C4C4E93F0DD22CFE584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