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孝墓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孝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坚持以习近平新时代中国特色社会主义思想为指导，认真落实《中华人民共和国政府信息公开条例》要求，坚持以人民为中心深化政府信息公开，增强信息工作的透明度，切实规范公开内容，创新公开形式，突出公开重点，不断提升政府信息公开水平，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孝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各项工作扎实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利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信公众号“善美孝墓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宣传栏及辖区内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屏及时主动发布党政重大活动、政务动态、服务信息、宣传文化、民生实事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确保信息公开工作落到实处，明确孝墓镇党政办为信息公开工作主管部门，并指定专门人员管理此项工作，负责统筹协调、指导、推进、监督管理孝墓镇信息公开工作，积极与上级部门对接，形成了上下联动、整体抓落实、全覆盖信息公开网络体系，保证工作的顺利开展。严格落实政务信息公开保密审查制度，政府信息制作时标定公开属性，建立台账，经信息公开保密审查小组审核后发布，确保信息公开严谨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镇通过公开栏和“善美孝墓”微信公众号主动公开政府信息，改善孝墓镇便民服务中心条件，为便民服务中心配备饮水机、老花镜、放大镜等一系列方便群众的物品，为落实政务服务事项网上办理、网上审批制度，定期对便民服务中心工作人员进行业务培训，实现我镇政务服务事项网上最多跑一趟，积极对接行政服务中心同步办事指南标准，进一步提升便民服务工作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1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政府信息日常管理有待进一步增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基层政务公开工作人员业务水平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对信息公开平台的日常管理，严格审核对发布信息的质量和安全审查，确保发布信息的准确性、时效性和安全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4-01-11T11:48:00Z</cp:lastPrinted>
  <dcterms:modified xsi:type="dcterms:W3CDTF">2024-01-24T03:23:54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42BD8B344994AB237DC69D933F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