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庄窠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庄窠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领导下，认真贯彻落实《中华人民共和国政府信息公开条例》以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推进法治政府、透明政府建设，切实保障好人民群众的监督权、知情权和表达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加大公开力度，积极主动做好政府信息公开工作，不断扩大公开内容、拓展公开渠道，积极稳妥地推进政府信息公开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抓好各类规划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积极主动公开庄窠乡乡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抓好财政信息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策解读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政策解读要素要求开展政策解读，采取简明问答、图表图解等多元化形式对本乡镇政策进行解读，方便群众解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回应关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积极围绕社会治安、安全生产、自然灾害、民生保障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乡未收到依申请公开。全年全乡没有发生因政府信息公开引起的行政复议和行政诉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我乡积极推进政务公开平台规范化。在信息发布、政策解读、在线服务、公众互动等方面做细、做实。不仅提高了政府行政效率和公共服务质量，还提升了政府公信力。提高政务公开发布效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我乡定期围绕政务公开第三方评估反馈问题，第一时间完成整改并反馈整改情况，从问题整改中不断汲取经验，减少重复性的问题整改，确保整改实效。完善社会评议机制。多渠道监督，坚持内部监督和社会监督相结合体系，通过举报电话、投诉窗口、监督信箱等渠道，推进人民群众监督和舆论监督，积极听取群众的意见和建议，及时反馈群众呼声、解决存在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信息公开的时效性有待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各领域信息公开不平衡，内容不够丰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还存在公开的形式单一的问题，多是以张贴的形式进行公开，对现代新媒体利用的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健全政府信息公开有关规定，完善政府信息公开的审核审查、监督检查等制度，促进信息公开工作进一步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积极推进一般事项公开向重点事项公开、结果公开向全过程公开转变，进一步提高政府信息公开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坚持把群众最关心、最需要了解的事项公开作为政务公开的重点，严格按照要求公开工作内容，确保完整、及时、准确、多形式地向社会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2:59:1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