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在县委、县政府的坚强领导下，在县政务公开办的具体指导下，我局围绕重点领域、重点工作机制、制度和平台建设等工作，不断拓展公开广度和深度，深入推进决策、执行、管理、服务、结果“五公开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加快推进生态文明和环境保护营造良好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全文公开行政处罚决定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（其中按日计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查封扣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停产限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未收到公开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曲阳县生态环境局历来高度重视政府信息公开工作，明确专人负责政府信息公开工作，明确政务公开工作的工作机制、规范法定主动公开内容等，不断增强信息公开的时效性、便民性、共享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对照相关要求，加强对政府网站微信公众号平台的运营管理维护，及时对照法定主动公开内容进行信息发布更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落实信息发布审查制度落实专人进行定期自查，及时发现问题并做好整改，确保政府网站和政务新媒体规范运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在问题：信息主动公开的意识有待进一步提高，内容需要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进措施：加大网上公开力度，拓宽网上公开事项范围，把涉及人民群众切身利益的各类事项作为公开的重点，有点有面，接受全社会监督，把政务公开工作打造成顺民心、解民忧、惠民生的“民心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8:51:3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