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养路工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严格落实法定事项主动公开制度。坚持公开为常态，不公开为例外，除国家秘密和工作秘密等不宜公开的信息外，立足单位职责，依法依规全面履行政府信息公开工作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我工区无新收政府信息公开申请及上年结转政府信息公开申请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我工区切实加强对信息公开工作的领导，健全组织推动机制，细化工作措施，推进工作落实，确实保障人民群众的知情权、参与权、表达权和监督权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321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充分发挥门户网站及政务新媒体工作优势，结合工作职责，做好信息收集、整理工作，及时报送工作亮点信息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实施政府信息公开工作以来，未出现影响或者可能影响社会稳定、扰乱社会管理秩序的虚假或者不完整的信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政府信息公开工作开展以来，我工区高度重视，积极抓好落实，但政府信息公开工作建设仍不完善，个别信息更新慢。我工区未来将严格落实完善政府信息公开各项制度，充实信息公开内容，为广大人民群众提供更加便捷的信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WPS_1646945597</cp:lastModifiedBy>
  <cp:lastPrinted>2023-03-07T17:40:00Z</cp:lastPrinted>
  <dcterms:modified xsi:type="dcterms:W3CDTF">2024-01-18T06:46:42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4FB1DE21B4176B3312847987A272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