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48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，我局坚持以习近平新时代中国特色社会主义思想为指导，认真贯彻《中华人民共和国政府信息公开条例》，落实“以公开为常态、不公开为例外”要求，积极开展政府信息公开工作。通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color w:val="000000"/>
          <w:sz w:val="32"/>
          <w:szCs w:val="32"/>
        </w:rPr>
        <w:t>网站、微信公众号等平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我局主动公开行政许可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行政处罚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color w:val="000000"/>
          <w:sz w:val="32"/>
          <w:szCs w:val="32"/>
        </w:rPr>
        <w:t>；加强保障性住房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老旧小区改造</w:t>
      </w:r>
      <w:r>
        <w:rPr>
          <w:rFonts w:ascii="仿宋" w:hAnsi="仿宋" w:cs="仿宋" w:eastAsia="仿宋"/>
          <w:color w:val="000000"/>
          <w:sz w:val="32"/>
          <w:szCs w:val="32"/>
        </w:rPr>
        <w:t>等重点领域信息公开；加强法制建设与普法宣传等专栏建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bottom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在政府网站、微信公众号等平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主动公开单位简介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执法事项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通知通告、工作动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等信息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bottom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，我单位未收到政府信息公开申请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政府信息公开工作的要求，我局把政府信息公开工作列入重要议事日程，由办公室负责指导、推进、协调全局政府信息公开工作，指定专人负责各项具体工作，确保政府信息公开工作的顺利开展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《中华人民共和国政府信息公开条例》等文件要求，严格信息公开审核制度，建立健全专责机构统一协调、职能科室分工负责、各级领导层层把关的政府信息管理机制。根据政务公开要求，依托政府网站，对政务公开栏目进行规范和更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认真做好网络安全保障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强化监督考核，促进工作落实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成立保密工作领导小组，全面落实监督岗位责任，按照“信息不涉密、涉密不公开”原则，加强信息建设和发布审核，严格执行信息公开保密审查制度，确保信息公开安全、及时、准确、实效，把好政治关、思想关、文字关，强化政府信息公开工作监督保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9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问题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度我局政府信息公开工作取得了一定的成绩，但仍存在一些不足。一是应主动公开信息未能及时公开，时效性有待加强；二是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政务新媒体人才梯队有待加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改进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一是聚力公开重点，高标准抓推进。坚持围绕中心、服务大局，对标对表政务公开工作要点，加强法定主动公开、加速办理依申请公开、加大政策宣传解读、加快政务公开平台建设，以公开促落实、促规范、促服务。二是加强队伍建设，培养政务新媒体技术人才，强化政务公开工作人员技能培训学习，完善运用微信、微博等新媒体手段推进政务公开，加强各职能部门信息互联互通制度，逐步推进网络新媒体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认真贯彻执行国务院办公厅《政府信息公开信息处理费管理办法》和《关于政府信息公开处理费管理有关事项的通知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未收取信息处理费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WPS_1646945597</cp:lastModifiedBy>
  <cp:lastPrinted>2023-03-07T17:40:00Z</cp:lastPrinted>
  <dcterms:modified xsi:type="dcterms:W3CDTF">2024-01-18T08:12:49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4FB1DE21B4176B3312847987A272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