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2B2B2B"/>
          <w:sz w:val="44"/>
          <w:szCs w:val="44"/>
          <w:shd w:fill="FFFFFF" w:val="clear"/>
        </w:rPr>
        <w:t>曲阳县审计局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2B2B2B"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color w:val="2B2B2B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rPr>
          <w:rFonts w:ascii="黑体" w:hAnsi="黑体" w:eastAsia="黑体" w:cs="黑体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B2B2B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，县审计局在县委、县政府和上级审计机关的坚强领导下，紧紧围绕县委、县政府的中心工作，按照县政府统一安排部署，不断强化政府信息公开工作，加强领导、强化措施、狠抓落实。我局认真贯彻落实《中华人民共和国政府信息公开条例》，并把政府信息公开工作作为建设服务政府、透明政府、阳光政府的重要举措，切实推进了全县政府信息公开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（一）及时更新，落实责任。落实人员做好重要信息的收集汇总、分类整理和上网上报工作，确保政府信息的及时更新。定期检查已经公开的信息内容，做到发布的各类信息准确无误，坚持落实好“谁公开、谁审核、谁负责”的工作原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（二）突出重点，全面有序推进。目前，我局共有执法公开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项，其中，行政执法事项清单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项、事前公开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项、事后公开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项。相关信息向社会全面公开，让群众了解审计工作的职责任务；通过网站公布了审计机关受理申诉、咨询的方法、途径、举报电话等，方便群众办理与审计相关的事项，也促使审计人员更加审慎地用好执法权，有力地促进了审计机关廉政建设和审计质量的提高；审计执法公开透明，在审计项目进场三日前，向被审计单位送达审计通知书，包括审计“四严禁”工作要求及审计“八不准”工作纪律，接受被审计单位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我局始终把做好政务信息公开工作列入单位工作议事日程，健全领导机制，确保审计局的政府信息工作顺利开展。根据《中华人民共和国政府信息公开条例》要求，结合审计工作的特殊性，真正做到“涉密不上网，上网不涉密”，进一步保障了审计局政府信息公开内容的安全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2B2B2B"/>
          <w:sz w:val="32"/>
          <w:szCs w:val="32"/>
          <w:shd w:fill="FFFFFF" w:val="clear"/>
        </w:rPr>
        <w:t>二、主动公开政府信息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1"/>
        <w:gridCol w:w="2064"/>
        <w:gridCol w:w="2064"/>
        <w:gridCol w:w="2065"/>
      </w:tblGrid>
      <w:tr>
        <w:trPr>
          <w:trHeight w:val="340" w:hRule="atLeast"/>
        </w:trPr>
        <w:tc>
          <w:tcPr>
            <w:tcW w:w="9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2B2B2B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2B2B2B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2B2B2B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2B2B2B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2B2B2B"/>
          <w:sz w:val="32"/>
          <w:szCs w:val="32"/>
          <w:shd w:fill="FFFFFF" w:val="cle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一是信息更新还需要更及时；二是宣传工作力度还有待加强，社会公众对审计监督的职能和作用认识还不够深；三是审计信息的敏感度高，尺度较难把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B2B2B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按照《条例》的规定和县政府信息公开工作要求，县审计局下一阶段将主要做好以下几方面工作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、充分认识做好政府信息公开工作的重大意义。突出重点，注重实效，加强信息报送工作力度，在规定的政府信息公开范围内，及时发布和更新依法应主动公开的政府信息，实现政务信息公开化，使信息公开业务更加有序、高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、加强宣传，提高公众对信息公开的知晓率。明确工作职责，强化专人负责信息公开工作，通过多种渠道进行宣传，提高群众对审计信息公开的知晓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、强化督促检查，确保政府信息公开的质量和效率。严格执行信息发布保密审查制度，消除网络泄密隐患。加强门户网站的日常保密监督管理，进一步严肃纪律，对本局政府信息公开情况进行不定期的监督检查，确保信息公开的质量和效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2B2B2B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2B2B2B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                       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lenovo</dc:creator>
  <dc:description/>
  <dc:language>en-US</dc:language>
  <cp:lastModifiedBy>晨曦</cp:lastModifiedBy>
  <cp:lastPrinted>2022-01-27T09:11:00Z</cp:lastPrinted>
  <dcterms:modified xsi:type="dcterms:W3CDTF">2023-03-27T09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6B2045E841EB8FEB962A668FB5F7</vt:lpwstr>
  </property>
  <property fmtid="{D5CDD505-2E9C-101B-9397-08002B2CF9AE}" pid="3" name="KSOProductBuildVer">
    <vt:lpwstr>2052-11.8.2.10972</vt:lpwstr>
  </property>
</Properties>
</file>