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val="en-US" w:eastAsia="zh-CN"/>
        </w:rPr>
        <w:t>曲阳县金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关于开展</w:t>
      </w:r>
      <w:r>
        <w:rPr>
          <w:rFonts w:eastAsia="宋体" w:cs="宋体" w:ascii="宋体" w:hAnsi="宋体"/>
          <w:b/>
          <w:color w:val="000000"/>
          <w:spacing w:val="-2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年度“双随机、一公开”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推进我县“双随机、一公开”监管工作，广泛开展，强化事中和事后监管。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曲阳县“双随机、一公开”监管工作实施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结合曲阳县金融办工作实际，制定本方案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对象范围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查对象：注册地为本地的小额贷款公司、典当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查比例：注册地为本地的小额贷款公司、典当公司。抽取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查检查事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641" w:firstLine="113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方金融组织准入类检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641" w:firstLine="1134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地方金融组织各项变更事项审批、备案检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641" w:firstLine="113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地方金融组织一般合规性检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641" w:firstLine="1134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小额贷款公司经营业务类检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641" w:firstLine="1134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典当行经营业务检查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641" w:firstLine="1134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对地方金融组织执行暂停相关业务检查工作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查步骤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统一通过“河北省双随机监管工作平台”随机抽取检查对象和检查人员，由系统管理员在两个工作日内完成比对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通过“河北省双随机监管工作平台”，从执法人员名录库中随机抽取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被检查对象和检查人员确定后，由“河北省双随机监管工作平台”随机匹配，生成针对每个检查对象的《随机抽查联合检查记录表》，实施一次性全面现场检查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抽查结果公示及后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按照“谁检查、谁录入、谁公开”的原则，自抽查检查结束之日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内，录入抽查结果，并依法通过国家信用信息公示系统（河北）向社会公示抽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要高度重视“双随机、一公开”抽查工作，认真细化工作要求和流程，要有专人负责此项工作，按照统一安排部署、统一行动，一次性完成对抽查对象的全面检查，确保此次抽查工作依法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参加检查工作人员要认真履行职责，坚持职业操守，按照检查程序和检查内容，逐项核查，不留死角，如实记录检查中发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检查期间，工作人员要严格按照中央八项规定精神，遵守各项纪律要求，不得参加被检查单位的宴请，不得接受财务和礼品，以及参加影响检查工作的其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阳县金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1" w:hanging="0"/>
      </w:pPr>
      <w:rPr>
        <w:sz w:val="32"/>
        <w:b/>
        <w:szCs w:val="32"/>
        <w:bCs/>
        <w:rFonts w:ascii="楷体" w:hAnsi="楷体" w:eastAsia="楷体" w:cs="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  <w:bCs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8:12Z</dcterms:created>
  <dc:creator>Administrator</dc:creator>
  <dc:description/>
  <dc:language>en-US</dc:language>
  <cp:lastModifiedBy>Administrator</cp:lastModifiedBy>
  <cp:lastPrinted>2022-10-20T11:11:00Z</cp:lastPrinted>
  <dcterms:modified xsi:type="dcterms:W3CDTF">2022-10-21T0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52904C874740B393EC350EA7039F</vt:lpwstr>
  </property>
  <property fmtid="{D5CDD505-2E9C-101B-9397-08002B2CF9AE}" pid="3" name="KSOProductBuildVer">
    <vt:lpwstr>2052-11.8.2.10972</vt:lpwstr>
  </property>
</Properties>
</file>