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曲阳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最美农民工推选公示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8890</wp:posOffset>
                </wp:positionV>
                <wp:extent cx="8502015" cy="430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738"/>
                              <w:gridCol w:w="770"/>
                              <w:gridCol w:w="428"/>
                              <w:gridCol w:w="662"/>
                              <w:gridCol w:w="1020"/>
                              <w:gridCol w:w="1782"/>
                              <w:gridCol w:w="1818"/>
                              <w:gridCol w:w="1980"/>
                              <w:gridCol w:w="1511"/>
                              <w:gridCol w:w="1351"/>
                              <w:gridCol w:w="1329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事迹类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工作岗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（工种）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技能等级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曾获表彰奖励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马若特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974.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工匠精神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曲阳马若特雕塑艺术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艺术总监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高级工艺美术师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王梅普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976.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创新创业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河北峪尔酒业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王自兴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990.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工匠精神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曲阳自兴陶瓷文化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zh-CN" w:eastAsia="zh-CN"/>
                                    </w:rPr>
                                    <w:t>陶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技工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曾获得全省最美农民工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田群宝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982.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工匠精神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河北润艺天成园林建筑雕塑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雕刻总监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艺美术大师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孟会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982.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奉献乡村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曲阳县益田农业开发有限公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5pt;height:338.9pt;mso-wrap-distance-left:9pt;mso-wrap-distance-right:9pt;mso-wrap-distance-top:0pt;mso-wrap-distance-bottom:0pt;margin-top:0.7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left"/>
                        <w:tblInd w:w="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738"/>
                        <w:gridCol w:w="770"/>
                        <w:gridCol w:w="428"/>
                        <w:gridCol w:w="662"/>
                        <w:gridCol w:w="1020"/>
                        <w:gridCol w:w="1782"/>
                        <w:gridCol w:w="1818"/>
                        <w:gridCol w:w="1980"/>
                        <w:gridCol w:w="1511"/>
                        <w:gridCol w:w="1351"/>
                        <w:gridCol w:w="1329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事迹类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工作岗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（工种）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技能等级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曾获表彰奖励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马若特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974.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工匠精神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曲阳马若特雕塑艺术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艺术总监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高级工艺美术师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王梅普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976.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创新创业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河北峪尔酒业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王自兴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990.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工匠精神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曲阳自兴陶瓷文化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zh-CN" w:eastAsia="zh-CN"/>
                              </w:rPr>
                              <w:t>陶瓷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技工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曾获得全省最美农民工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田群宝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982.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工匠精神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河北润艺天成园林建筑雕塑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雕刻总监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艺美术大师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孟会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982.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奉献乡村美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曲阳县益田农业开发有限公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7:46Z</dcterms:created>
  <dc:creator>lenovo</dc:creator>
  <dc:description/>
  <dc:language>en-US</dc:language>
  <cp:lastModifiedBy>许春昭</cp:lastModifiedBy>
  <cp:lastPrinted>2022-06-07T17:29:00Z</cp:lastPrinted>
  <dcterms:modified xsi:type="dcterms:W3CDTF">2022-06-13T0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D63808E34BC5AC7494F28280E4A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