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曲阳县民</w:t>
      </w:r>
      <w:r>
        <w:rPr>
          <w:rFonts w:ascii="方正小标宋简体" w:hAnsi="方正小标宋简体" w:cs="Arial" w:eastAsia="方正小标宋简体"/>
          <w:sz w:val="44"/>
          <w:szCs w:val="44"/>
        </w:rPr>
        <w:t>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</w:rPr>
        <w:t>（共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</w:rPr>
        <w:t>类、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项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 w:cs="楷体_GB2312" w:eastAsia="楷体_GB2312"/>
          <w:sz w:val="28"/>
        </w:rPr>
        <w:t>单位：</w:t>
      </w:r>
      <w:r>
        <w:rPr>
          <w:rFonts w:ascii="仿宋_GB2312" w:hAnsi="仿宋_GB2312" w:cs="楷体_GB2312" w:eastAsia="楷体_GB2312"/>
          <w:sz w:val="28"/>
          <w:lang w:eastAsia="zh-CN"/>
        </w:rPr>
        <w:t>曲阳县</w:t>
      </w:r>
      <w:r>
        <w:rPr>
          <w:rFonts w:ascii="仿宋_GB2312" w:hAnsi="仿宋_GB2312" w:cs="Arial" w:eastAsia="楷体_GB2312"/>
          <w:sz w:val="28"/>
        </w:rPr>
        <w:t>民政局（公章）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31"/>
        <w:gridCol w:w="8374"/>
        <w:gridCol w:w="1294"/>
      </w:tblGrid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一、行政许可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共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开募捐资格审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地名命名、更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二、行政处罚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对违反殡葬管理法律法规行为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行政区域界线违法的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对养老机构违反《养老机构管理办法》相关规定的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对违反地名管理规定的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三、行政强制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、行政给付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最低生活保障救助资金的给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临时救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对孤儿基本生活保障金的给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城市生活无着落的流浪乞讨人员救助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特困人员救助供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特殊救济对象补助金给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困难群众价格补贴、燃气补贴、困难群众慰问金给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老年人福利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困难残疾人生活补贴和重度残疾人护理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、行政征收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六、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行政确认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FF"/>
                <w:kern w:val="0"/>
                <w:sz w:val="28"/>
                <w:szCs w:val="28"/>
              </w:rPr>
              <w:t>共</w:t>
            </w:r>
            <w:r>
              <w:rPr>
                <w:rFonts w:cs="仿宋_GB2312" w:ascii="仿宋_GB2312" w:hAnsi="仿宋_GB2312"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0000FF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内地居民婚姻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撤销婚姻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居住在中国内地的中国公民在内地收养登记、解除收养关系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特困人员认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临时救助对象认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城乡最低生活保障对象认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、行政检查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对社会团体、民办非企业单位实施年度检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、行政奖励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FF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FF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、行政裁决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、其他类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FF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FF"/>
                <w:kern w:val="0"/>
                <w:sz w:val="28"/>
                <w:szCs w:val="28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8"/>
                <w:szCs w:val="28"/>
              </w:rPr>
              <w:t>养老机构备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851" w:footer="992" w:bottom="104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cs="宋体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15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0:00Z</dcterms:created>
  <dc:creator>USER</dc:creator>
  <dc:description/>
  <dc:language>en-US</dc:language>
  <cp:lastModifiedBy>深度</cp:lastModifiedBy>
  <cp:lastPrinted>2021-03-28T16:21:00Z</cp:lastPrinted>
  <dcterms:modified xsi:type="dcterms:W3CDTF">2021-06-01T02:12:08Z</dcterms:modified>
  <cp:revision>17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4DEC5023496D8F6E1486E7F885DB</vt:lpwstr>
  </property>
  <property fmtid="{D5CDD505-2E9C-101B-9397-08002B2CF9AE}" pid="3" name="KSOProductBuildVer">
    <vt:lpwstr>2052-11.8.2.8411</vt:lpwstr>
  </property>
</Properties>
</file>